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5670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5 № 14</w:t>
      </w:r>
    </w:p>
    <w:p>
      <w:pPr>
        <w:pStyle w:val="Style19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женщин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и Администрации 12 лет Октября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дседатель: Макарова Валентина Владимировна, пенсионе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меститель председателя: Гефнидер Евгения Александровна, глава сельсове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екретарь: Найбауэр Наталья Васильевна, не занят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а Маргарита Александровна, контролер-кассир МКП «Жилкомсервис»,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Геннадьевна, пенсионер,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итева Ольга Владимировна, пенсионер,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ыпко Оксана Юрьевна, не зан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3:00Z</dcterms:created>
  <dc:creator>1</dc:creator>
  <dc:description/>
  <cp:keywords/>
  <dc:language>en-US</dc:language>
  <cp:lastModifiedBy>-</cp:lastModifiedBy>
  <cp:lastPrinted>2025-04-23T12:02:00Z</cp:lastPrinted>
  <dcterms:modified xsi:type="dcterms:W3CDTF">2025-04-23T05:02:00Z</dcterms:modified>
  <cp:revision>29</cp:revision>
  <dc:subject/>
  <dc:title/>
</cp:coreProperties>
</file>