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9"/>
        <w:ind w:left="5670" w:hanging="0"/>
        <w:jc w:val="both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Style19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Style19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4.2025 № 14</w:t>
      </w:r>
    </w:p>
    <w:p>
      <w:pPr>
        <w:pStyle w:val="Style19"/>
        <w:ind w:left="5670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женщин при Администрации 12 лет Октября сельсовет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пелихинского района Алтайского кра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положения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вет женщин при Администрации 12 лет Октября сельсовета Поспелихинского района Алтайского края (далее – Совет женщин) является добровольной общественной самодеятельной организацией, объединяющей женщин работающих в государственных и индивидуальных предприятиях и учреждениях, а также пенсионеров. Совет женщин образован с целью совершенствования взаимодействия органов местного самоуправления с женской общественностью, оказания содействия в выработке решений по социально значимым вопросам, привлечения женщин к активному участию в решении проблем защиты семьи, материнства, детства и других вопросов социальной сферы на территории муниципального образования 12 лет Октября сельсовет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Совет женщин осуществляет свою деятельность на общественных началах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воей деятельности Совет женщин руководствуется Конституцией Российской Федерации, федеральными законами, законами Алтайского края, другими нормативными правовыми актами, регулирующими вопросы положения женщин, семьи и детей на федеральном, региональном, местном уровне, а также настоящим Положением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 Совета женщин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 Основной целью Совета женщин является содействие повышению статуса и роли женщин в социальной, экономической, политической, культурной жизни общества, защита прав материнства и детства, широкое вовлечение женщины в управление делами общества и государств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Основными задачами Совета женщин являются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активное вовлечение женщин в управление общественной жизнью 12 лет Октября сельсовет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рганов местного самоуправления к проблемам женщин, семьи и участие в их разрешен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нститута семьи, материнства, защита прав ребенка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ропаганда семейных ценностей, духовно-нравственного и патриотического воспитания молодежи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содействие формированию условия, благоприятствующих гармоничному развитию детей, удовлетворению материальных и духовных потребностей, воспитанию патриотического и гуманистического мышления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материальная и моральная помощь многодетным семьям, одиноким матерям, молодым семьям, семьям, попавшим в трудную жизненную ситуацию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оказание помощи в организации и проведении спортивно-массовых, культурно-досуговых и иных мероприяти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оказание помощи в реализации социальных акций, проводимых на территории сельсовет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й безнадзорности и подростковой преступности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, направленных на выявление несовершеннолетних и членов их семей, склонных к совершению противоправных деяний на территории сельсовета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содействие формированию условий, благоприятствующих гармоничному развитию детей, удовлетворению материальных и духовных потребностей, воспитанию патриотического и гуманистического мышления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обсуждение по предложению главы сельсовета вопросов, относящихся к компетенции Совета женщин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ет женщин не рассматривает обращения по личным вопросам, в том числе связанным с имущественными, жилищными и трудовыми спорами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формирования Совета женщин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ленами Совета женщин могут быть граждане Российской Федерации, достигшие восемнадцатилетнего возраста, а также юридические лица через уполномоченных представителей, разделяющие цели и задачи Совета и принимающие участие в его деятельности. В состав Совета женщин могут входить представители общественных формирований 12 лет Октября сельсовет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Количественный состав Совета женщин – 5-7 человек. Состав Совета женщин утверждается постановлением Администрации сельсовета. Совет женщин избирает из числа своих членов, путем открытого голосования, председателя, заместителя и секретаря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ция деятельности Совета женщин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о деятельностью Совета женщин осуществляет председатель, который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утверждает план работы Совета женщин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распределяет функциональные обязанности между членами Совета женщин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носит предложения о включении в состав Совета женщин или исключении из него отдельных членов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я Совета женщи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54" w:leader="none"/>
        </w:tabs>
        <w:spacing w:lineRule="exact" w:line="322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выполняет поручения председателя Совета женщин и исполняет обязанности председателя Совета в случае его отсутствия.</w:t>
      </w:r>
    </w:p>
    <w:p>
      <w:pPr>
        <w:pStyle w:val="Normal"/>
        <w:tabs>
          <w:tab w:val="clear" w:pos="708"/>
          <w:tab w:val="left" w:pos="1263" w:leader="none"/>
        </w:tabs>
        <w:spacing w:lineRule="exact" w:line="322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ведет протокол заседания, осуществляет подготовку необходимых материалов к заседанию, обеспечивает членов Совета необходимой информацией по работе Совета женщин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седания Совета женщин проводятся по мере необходимости, но не реже одного раза в квартал. Заседание считается правомочным, если на нем присутствуют более половину его членов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заседаниях могут присутствовать приглашённые руководители учреждений, общественных организаций, граждане, вопросы которых подлежат рассмотрению на заседани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 Решения Совета женщин принимаются большинством голосов от числа присутствующих на заседании членов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5. Деятельность членов Совета женщин осуществляется на безвозмездной основе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6. Решения Совета женщин оформляются протоколом, который подписывается председательствующим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7. Решения Совета женщин носят рекомендательный характер, вместе с обсуждаемыми вопросами и предложениями могут быть обнародованы на информационном стенде Администрации, опубликованы на официальном сайте 12 лет Октября сельсове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3:43:00Z</dcterms:created>
  <dc:creator>1</dc:creator>
  <dc:description/>
  <cp:keywords/>
  <dc:language>en-US</dc:language>
  <cp:lastModifiedBy>-</cp:lastModifiedBy>
  <cp:lastPrinted>2025-04-22T14:15:00Z</cp:lastPrinted>
  <dcterms:modified xsi:type="dcterms:W3CDTF">2025-04-23T05:03:00Z</dcterms:modified>
  <cp:revision>29</cp:revision>
  <dc:subject/>
  <dc:title/>
</cp:coreProperties>
</file>