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12 лет Октября сельского </w:t>
      </w:r>
    </w:p>
    <w:p>
      <w:pPr>
        <w:pStyle w:val="Style15"/>
        <w:ind w:left="6237" w:hanging="0"/>
        <w:rPr/>
      </w:pPr>
      <w:r>
        <w:rPr>
          <w:sz w:val="28"/>
          <w:szCs w:val="28"/>
        </w:rPr>
        <w:t>Совета депутатов</w:t>
      </w:r>
    </w:p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8.06.2001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ветеранов администрации 12 лет Октября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вет ветеранов является первичной общественной организацией, объединяющей пенсионеров, инвалидов, ветеранов Вооруженных сил при администрации 12 лет Октября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ет ветеранов создан с целью содействия решению социальных проблем ветеранов, пенсионеров, инвалидов, ветеранов Вооруженных сил, проживающих на территории 12 лет Октября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т ветеранов осуществляет свою деятельность на территории 12 лет Октября сельсовета, руководствуясь Конституцией Российской Федерации, федеральными законами, постановлениями и распоряжениями администрации Алтайского края, администрации Поспелихинского района, администрации 12 лет Октября сельсовета, постановлениями 12 лет Октября сельского Совета депутатов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шения, принятые Советом ветеранов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Совете ветеранов утверждается постановлением 12 лет Октября сельского Совета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Совета ветер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вета ветеран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казание содействия по вопросам защиты конституционных прав ветеранов, пенсионеров, инвалидов, ветеранов Вооружен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аботка программ, направленных на создание благоприятных условий для реализации профессионального и творческого потенциала ветеранов, пенсионеров, инвалидов, ветеранов Вооружен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действие развитию сферы льготного бытового и торгового обслуживания ветеранов, пенсионеров, инвалидов, ветеранов Вооружен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действие организации досуга и отдыха ветеранов, пенсионеров, инвалидов, ветеранов Вооружен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действие организации и развитию медико-социальной помощи ветеранам, пенсионерам, инвалидам, ветеранов Вооруженны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казание помощи в трудоустройстве ветеранам, пенсионерам, инвалидам, ветеранов Вооруженных с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атриотическое воспитание молодежи, увековечение памяти россиян, погибших в годы Великой Отечественной войны и в других военных конфликт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Совета ветер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ветеран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взаимодействия общественных объединений ветеранов, пенсионеров, инвалидов, ветеранов Вооруженных сил с администрацией 12 лет Октября сельсовета по вопросам социальной поддержки ветеранов, пенсионеров, инвалидов, ветеранов Вооружен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учета членов первичной организации, входящих в состав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учение имущественного положения ветеранов, пенсионеров, инвалидов, ветеранов Вооруженных сил для оказания помощи в решении эти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астие в подготовке и проведении общесельских мероприятий по празднованию государственных праздников, юбилейных, знаменательных и памятных дат, связанных с военными и историческими событи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Совета ветер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необходимую информацию и материалы от иных общественных объединений, учреждений и предприятий, специалистов администрации 12 лет Октября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нимать участие в мероприятиях, проводимых администрацией 12 лет Октября сельсовета по вопросам, относящимся к компетенции Совета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на свои заседания должностных лиц администрации сельсовета и представителей общественных объединений при администрации 12 лет Октябр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правлять своих представителей для участия в совещаниях, семинарах, круглых столах, проводимых администрацией 12 лет Октября сельсовета, общественными объединениями при администрации 12 лет Октября сельсовета по проблемам, входящим в компетенцию Совета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зывать собрания ветеранов, проводить семинары актива, организовывать лекции, экскурсии и другие коллективные мероприятия, участвовать в организации клубов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в органы местного самоуправления, другие органы предложения по улучшению социальных условий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разовывать рабочие группы для оперативной и качественной подготовки выносимых на рассмотрение Совета ветеранов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змещать материалы о своей работе на информационных стендах администрации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формирования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вет ветеранов при администрации 12 лет Октября сельсовета формируется на добровольной основе из представителей ветеранов, пенсионеров, инвалидов, ветеранов Вооруженных сил, проживающих на территории 12 лет Октября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уктура Совета ветеранов определяется общим собранием или конфер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членов Совета ветеранов избираются председатель, заместитель председателя,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овет ветеранов формируется сроком на 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овет ветеранов строит свою работу на основе творческой инициативы и самодеятельности общественности, в соответствии с запросами и интересами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вет ветеранов самостоятельно определяет задачи своей деятельности с учетом местных условий, сложившихся традиций, а также имеющегося опыта, а также устанавливает порядок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етеранов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овать в работе Совета ветеранов, присутствовать на его заседаниях, выполнять его решения и принятые на себя перед Советом ветеранов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ать настояще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гулярно отчитываться о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разглашать конфиденциальную информацию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 недобросовестное исполнение своих полномочий, предусмотренных настоящим Положением, и за поступки, несовместимые со статусом члена Совета ветеранов, его полномочия могут быть прекращены, а он сам выведен из состава Совета ветеранов по решению членов Совета ветера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вет ветеранов осуществляет свои полномочи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сновной организационной формой работы Совета ветеранов являются его заседания. Заседание Совета правомочно, если на нем присутствуют не менее половины его членов. В случае невозможности прибыть на заседание член Совета ветеранов заблаговременно извещает об этом секретаря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Информация о времени созыва и месте проведения заседания Совета ветеранов, а также о вопросах, вносимых на его рассмотрение, доводится до сведения членов Совета ветеранов не позднее, чем за одну неделю д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проект повестки дня заседания Совета ветеранов включаются вопросы, содержащиеся в плане работы Совета ветеранов, а также вопросы, предложенные членами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Заседания Совета ветеранов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о итогам заседаний Совет ветеранов принимает решения, которые считаются принятыми, если за них высказались не менее половины от числа присутствующих на заседании членов Совета ветеранов. Решения Совета ветеранов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 ветеранов оформляются протоколом, который подписывают председательствующий на заседании Совета ветеранов и секретарь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12 лет Октября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С. М. Саб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2:00Z</dcterms:created>
  <dc:creator>User</dc:creator>
  <dc:description/>
  <cp:keywords/>
  <dc:language>en-US</dc:language>
  <cp:lastModifiedBy>Наталья</cp:lastModifiedBy>
  <cp:lastPrinted>2012-11-02T12:41:00Z</cp:lastPrinted>
  <dcterms:modified xsi:type="dcterms:W3CDTF">2012-11-02T09:36:00Z</dcterms:modified>
  <cp:revision>5</cp:revision>
  <dc:subject/>
  <dc:title/>
</cp:coreProperties>
</file>