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ЛЕТ ОКТЯБРЯ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>31.01.2025                                                                                                        № 03</w:t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. 12 лет Октября</w:t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before="280" w:after="280"/>
        <w:ind w:right="481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б утверждении </w:t>
      </w:r>
      <w:r>
        <w:rPr>
          <w:sz w:val="28"/>
          <w:szCs w:val="28"/>
        </w:rPr>
        <w:t>Перечня муниципального имущества муниципального образования 12 лет Октября сельсовет Поспелихинского района Алтайского края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48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4819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12 лет Октября сельсовет Поспелихинского района Алтайского края 12 лет Октября сельский Совет депутатов РЕШИ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муниципального имущества муниципального образования 12 лет Октября сельсовет Поспелихинского района Алтайского кра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сельского Совета депутатов от 30.05.2024 № 12 «Об утверждении Перечня муниципального имущества муниципального образования 12 лет Октября сельсовет Поспелихинского района Алтайского края» считать утратившим силу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установленном порядк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решения возложить на постоянную комиссию по производственно-экономическим вопросам (Макаров С.И.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депутатов                                         Ю.В. Бернд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Е.А. Гефнидер</w:t>
      </w:r>
    </w:p>
    <w:p>
      <w:pPr>
        <w:pStyle w:val="Normal"/>
        <w:tabs>
          <w:tab w:val="clear" w:pos="708"/>
          <w:tab w:val="left" w:pos="7230" w:leader="none"/>
        </w:tabs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230" w:leader="none"/>
        </w:tabs>
        <w:ind w:left="10206" w:hanging="0"/>
        <w:jc w:val="both"/>
        <w:rPr/>
      </w:pPr>
      <w:r>
        <w:rPr>
          <w:sz w:val="28"/>
          <w:szCs w:val="28"/>
        </w:rPr>
        <w:t xml:space="preserve">решением </w:t>
      </w:r>
    </w:p>
    <w:p>
      <w:pPr>
        <w:pStyle w:val="Normal"/>
        <w:tabs>
          <w:tab w:val="clear" w:pos="708"/>
          <w:tab w:val="left" w:pos="7230" w:leader="none"/>
        </w:tabs>
        <w:ind w:left="10206" w:hanging="0"/>
        <w:jc w:val="both"/>
        <w:rPr/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7230" w:leader="none"/>
        </w:tabs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1.2025 № 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муниципального образования 12 лет Октября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Сведения о муниципальном недвижимом имуществе</w:t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9"/>
        <w:gridCol w:w="1984"/>
        <w:gridCol w:w="1701"/>
        <w:gridCol w:w="1134"/>
        <w:gridCol w:w="1134"/>
        <w:gridCol w:w="1276"/>
        <w:gridCol w:w="1134"/>
        <w:gridCol w:w="1276"/>
        <w:gridCol w:w="1417"/>
        <w:gridCol w:w="1654"/>
      </w:tblGrid>
      <w:tr>
        <w:trPr>
          <w:trHeight w:val="13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, протяжённость,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03"/>
              <w:jc w:val="center"/>
              <w:rPr/>
            </w:pPr>
            <w:r>
              <w:rPr/>
              <w:t>Остаточная стоимость,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03"/>
              <w:jc w:val="center"/>
              <w:rPr/>
            </w:pPr>
            <w:r>
              <w:rPr/>
              <w:t>Кадастровая стоимость,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103"/>
              <w:jc w:val="center"/>
              <w:rPr/>
            </w:pPr>
            <w:r>
              <w:rPr/>
              <w:t>Дата возникновения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02" w:firstLine="5"/>
              <w:jc w:val="center"/>
              <w:rPr/>
            </w:pPr>
            <w:r>
              <w:rPr/>
              <w:t>Реквизиты правоустанавливающих</w:t>
            </w:r>
          </w:p>
          <w:p>
            <w:pPr>
              <w:pStyle w:val="Normal"/>
              <w:ind w:left="-108" w:firstLine="5"/>
              <w:jc w:val="center"/>
              <w:rPr/>
            </w:pPr>
            <w:r>
              <w:rPr/>
              <w:t>докум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82" w:firstLine="5"/>
              <w:jc w:val="center"/>
              <w:rPr/>
            </w:pPr>
            <w:r>
              <w:rPr/>
              <w:t>Сведения о правообладател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103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103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103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02" w:firstLine="5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02" w:firstLine="5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автогараж ПТО 1/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, Алтайский край, Поспелих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12 лет Октября </w:t>
            </w:r>
          </w:p>
          <w:p>
            <w:pPr>
              <w:pStyle w:val="Normal"/>
              <w:jc w:val="both"/>
              <w:rPr/>
            </w:pPr>
            <w:r>
              <w:rPr/>
              <w:t>ул. Трактовая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60102: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8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ВД 3245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О «12 лет Октября сельсовет»</w:t>
            </w:r>
          </w:p>
        </w:tc>
      </w:tr>
      <w:tr>
        <w:trPr>
          <w:trHeight w:val="1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сельсов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, Алтайский край, Поспелих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12 лет Октября 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60102: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ВД 3245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О «12 лет Октября сельсов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бывшая центральная контора совхоза 12 лет Октября (7/25 доли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, Алтайский край, Поспелих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12 лет Октября </w:t>
            </w:r>
          </w:p>
          <w:p>
            <w:pPr>
              <w:pStyle w:val="Normal"/>
              <w:jc w:val="both"/>
              <w:rPr/>
            </w:pPr>
            <w:r>
              <w:rPr/>
              <w:t>ул. Трактовая, 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60101: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АВ 9379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12 лет Октября сельсовет»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а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жарное депо (33/64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, Алтайский край, Поспелихинский район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. 12 лет Октябр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Трактовая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:35:060102: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0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ВД 3245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МО «12 лет Октября сельсовет»</w:t>
            </w:r>
          </w:p>
        </w:tc>
      </w:tr>
      <w:tr>
        <w:trPr>
          <w:trHeight w:val="1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ветеринар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, Алтайский край, Поспелих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12 л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я </w:t>
            </w:r>
          </w:p>
          <w:p>
            <w:pPr>
              <w:pStyle w:val="Normal"/>
              <w:jc w:val="both"/>
              <w:rPr/>
            </w:pPr>
            <w:r>
              <w:rPr/>
              <w:t>ул. Почтовая, 1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60101: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ВД 3245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О «12 лет Октября сельсовет»</w:t>
            </w:r>
          </w:p>
        </w:tc>
      </w:tr>
      <w:tr>
        <w:trPr>
          <w:trHeight w:val="12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(стол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, Алтайский край, Поспелихинский райо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12 лет Октября, ул. Школь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:35:060101:38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:35:060101:385-22/111/2022-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 12 лет Октября сельсовет Поспелихинского района Алтайского края</w:t>
            </w:r>
          </w:p>
        </w:tc>
      </w:tr>
      <w:tr>
        <w:trPr>
          <w:trHeight w:val="1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роги в п. 12 лет Октября (внутри посёлк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, Алтайский край, Поспелихинский райо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12 лет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78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0999,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 лет Октября сельского Совета депутатов № 63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5.12.20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ги п. Степнобугринский (внутри посёл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, Алтайский край, Поспелихинский район, п. Степнобугр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1,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 лет Октября сельского Совета депутатов № 63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5.12.20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ги п. Благодатный (внутри посёл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, Алтайский край, Поспелихинский район, п. Благод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1,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 лет Октября сельского Совета депутатов № 63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5.12.20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и в п. 12 лет Октября (полевые доро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, Алтайский край, Поспелих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п. 12 лет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300</w:t>
            </w:r>
          </w:p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0,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 лет Октября сельского Совета депутатов № 63 </w:t>
            </w:r>
          </w:p>
          <w:p>
            <w:pPr>
              <w:pStyle w:val="Normal"/>
              <w:jc w:val="both"/>
              <w:rPr/>
            </w:pPr>
            <w:r>
              <w:rPr/>
              <w:t>от 25.12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воинам, погибшим в годы ВОв (1941-1945 г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, Алтайский край, Поспелих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п. 12 лет Октября, ул. Школьная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60102: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60102:318-22/111/2025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 лет Октября сельского Совета депутатов № 31 </w:t>
            </w:r>
          </w:p>
          <w:p>
            <w:pPr>
              <w:pStyle w:val="Normal"/>
              <w:jc w:val="both"/>
              <w:rPr/>
            </w:pPr>
            <w:r>
              <w:rPr/>
              <w:t>от 25.12.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12 лет Октября сельсовет Поспелихинского района Алтайского края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, Алтайский край, Поспелих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п. 12 лет Октября, ул. Школьная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60102: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,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60102:315-22/111/2025-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 лет Октября сельского Совета депутатов № 31 </w:t>
            </w:r>
          </w:p>
          <w:p>
            <w:pPr>
              <w:pStyle w:val="Normal"/>
              <w:jc w:val="both"/>
              <w:rPr/>
            </w:pPr>
            <w:r>
              <w:rPr/>
              <w:t>от 25.12.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12 лет Октября сельсовет Поспелихинского района Алтайского края</w:t>
            </w:r>
          </w:p>
        </w:tc>
      </w:tr>
      <w:tr>
        <w:trPr>
          <w:trHeight w:val="14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Алтайский край, Поспелихинский район, 2,2 км по направлению на юго-запад от п.12 лет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00000: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57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8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АД 375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12 лет Октября сельсовет Поспелихинского района Алтайского края</w:t>
            </w:r>
          </w:p>
        </w:tc>
      </w:tr>
      <w:tr>
        <w:trPr>
          <w:trHeight w:val="1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Алтайский край, Поспелихинский район, 2,3 км по направлению на юго-запад от п.12 лет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00000: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179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2,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АД 3750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12 лет Октября сельсовет Поспелихинского района Алтайского края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Алтайский край, Поспелихинский район, 3,3 км по направлению на запад от п.12 лет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60202: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012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5,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АД 3750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12 лет Октября сельсовет Поспелихинского района Алтайского края</w:t>
            </w:r>
          </w:p>
        </w:tc>
      </w:tr>
      <w:tr>
        <w:trPr>
          <w:trHeight w:val="1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Алтайский край, Поспелихинский район, 7,3 км по направлению на северо-восток от п.12 лет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60401: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510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АД 3750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12 лет Октября сельсовет Поспелихинского района Алтайского края</w:t>
            </w:r>
          </w:p>
        </w:tc>
      </w:tr>
      <w:tr>
        <w:trPr>
          <w:trHeight w:val="13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Алтайский край, Поспелихинский район, 4,5 км по направлению на юг от п.12 лет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00000: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26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3,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2/020-22/020/021/2016-641/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Алтайский край, Поспелихинский район, 5904 м по направлению на юго-восток от ул. Молодёжная,2 п.12 лет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60401: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2/020-22/025/003/2016-663/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12 лет Октября сельсовет Поспелихинского района Алтайского края</w:t>
            </w:r>
          </w:p>
        </w:tc>
      </w:tr>
      <w:tr>
        <w:trPr>
          <w:trHeight w:val="16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Алтайский край, Поспелихинский район, 5436 м по направлению на юго-восток от ул. Молодёжная,2 п.12 лет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60401: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2/020-22/025/003/2016-664/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12 лет Октября сельсовет Поспелихинского района Алтайского края</w:t>
            </w:r>
          </w:p>
        </w:tc>
      </w:tr>
      <w:tr>
        <w:trPr>
          <w:trHeight w:val="1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зданием интерн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, Алтайский край, Поспелихинский район, п. 12 лет Октября </w:t>
            </w:r>
          </w:p>
          <w:p>
            <w:pPr>
              <w:pStyle w:val="Normal"/>
              <w:jc w:val="both"/>
              <w:rPr/>
            </w:pPr>
            <w:r>
              <w:rPr/>
              <w:t>ул. Трактовая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60102: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7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АВ 7374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12 лет Октября сельсов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общественное пит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Алтайский край, Поспелихинский район, п. 12 лет Октября, ул. Школь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60101:3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60101:384-22/111/2022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12 лет Октября сельсовет Поспелихинского района Алтай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под зданием сельсов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Алтайский край, Поспелихинский район, п. 12 лет Октября, ул. Школь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60102: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60102:151-22/132/2022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12 лет Октября сельсовет Поспелихинского района Алтай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под зданием пожарного деп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Алтайский край, Поспелихинский район, п. 12 лет Октября, ул. Трактовая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60102:1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60102:168-22/111/2022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12 лет Октября сельсовет Поспелихинского района Алтай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Алтайский край, Поспелихинский район, п. Степнобугринский, ул. Степна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60302: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60302:48-22/020/2018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12 лет Октября сельсовет Поспелихинского района Алтай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размещения полигона твердых отходов (свал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Алтайский край, Поспелихинский район, п. 12 лет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60101:1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both"/>
              <w:rPr>
                <w:color w:val="292C2F"/>
              </w:rPr>
            </w:pPr>
            <w:r>
              <w:rPr>
                <w:color w:val="292C2F"/>
              </w:rPr>
              <w:t>22:35:060101:173-22/136/2024-1</w:t>
            </w:r>
          </w:p>
          <w:p>
            <w:pPr>
              <w:pStyle w:val="Normal"/>
              <w:jc w:val="both"/>
              <w:rPr>
                <w:color w:val="292C2F"/>
              </w:rPr>
            </w:pPr>
            <w:r>
              <w:rPr>
                <w:color w:val="292C2F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12 лет Октября сельсовет Поспелихинского района Алтайского кра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объектов утилизации биологических отходов (скотомогильн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Алтайский край, Поспелихинский район, участок расположен примерно в 1000 м на северо-восток п. 12 лет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60101:3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C2F"/>
              </w:rPr>
            </w:pPr>
            <w:r>
              <w:rPr>
                <w:color w:val="292C2F"/>
              </w:rPr>
              <w:t>14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both"/>
              <w:rPr>
                <w:color w:val="292C2F"/>
              </w:rPr>
            </w:pPr>
            <w:r>
              <w:rPr>
                <w:color w:val="292C2F"/>
              </w:rPr>
              <w:t>22:35:060101:374-22/136/2024-1</w:t>
            </w:r>
          </w:p>
          <w:p>
            <w:pPr>
              <w:pStyle w:val="Normal"/>
              <w:jc w:val="both"/>
              <w:rPr>
                <w:color w:val="292C2F"/>
              </w:rPr>
            </w:pPr>
            <w:r>
              <w:rPr>
                <w:color w:val="292C2F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12 лет Октября сельсовет Поспелихинского района Алтайского края</w:t>
            </w:r>
          </w:p>
        </w:tc>
      </w:tr>
      <w:tr>
        <w:trPr>
          <w:trHeight w:val="1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риту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Алтайский край, Поспелихинский район, участок расположен в 800 м на северо-во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35:060401:8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31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C2F"/>
              </w:rPr>
            </w:pPr>
            <w:r>
              <w:rPr>
                <w:color w:val="292C2F"/>
              </w:rPr>
              <w:t>14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both"/>
              <w:rPr>
                <w:color w:val="292C2F"/>
              </w:rPr>
            </w:pPr>
            <w:r>
              <w:rPr>
                <w:color w:val="292C2F"/>
              </w:rPr>
              <w:t>22:35:060401:848-22/136/2024-1</w:t>
            </w:r>
          </w:p>
          <w:p>
            <w:pPr>
              <w:pStyle w:val="Normal"/>
              <w:jc w:val="both"/>
              <w:rPr>
                <w:color w:val="292C2F"/>
              </w:rPr>
            </w:pPr>
            <w:r>
              <w:rPr>
                <w:color w:val="292C2F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12 лет Октября сельсовет Поспелихинского района Алтайского края</w:t>
            </w:r>
          </w:p>
        </w:tc>
      </w:tr>
    </w:tbl>
    <w:p>
      <w:pPr>
        <w:pStyle w:val="Normal"/>
        <w:jc w:val="both"/>
        <w:rPr/>
      </w:pPr>
      <w:r>
        <w:rPr/>
        <w:t>2.Сведения о муниципальном движимом имуществ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1559"/>
        <w:gridCol w:w="1418"/>
        <w:gridCol w:w="3402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ансовая стоимость, 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озникновения и прекращения права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Реквизиты правоустанавливающих докумен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УАЗ-220695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39 04 № 9678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ГАЗ 6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22 ТМ № 1152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ЗИЛ 131 АРС 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22 ХМ № 0578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ЮМЗ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19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Поспелихинского района № 174 от 02.04.1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сигн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ими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I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(бухгалте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(2006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</w:t>
            </w:r>
            <w:r>
              <w:rPr>
                <w:lang w:val="en-US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(2013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в сбо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HP LaserJet M1132 MFP (2013 </w:t>
            </w:r>
            <w:r>
              <w:rPr/>
              <w:t>г</w:t>
            </w:r>
            <w:r>
              <w:rPr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 «</w:t>
            </w:r>
            <w:r>
              <w:rPr>
                <w:lang w:val="en-US"/>
              </w:rPr>
              <w:t>Canon</w:t>
            </w:r>
            <w:r>
              <w:rPr/>
              <w:t>»</w:t>
            </w:r>
            <w:r>
              <w:rPr>
                <w:lang w:val="en-US"/>
              </w:rPr>
              <w:t xml:space="preserve"> LBP 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интер «</w:t>
            </w:r>
            <w:r>
              <w:rPr>
                <w:lang w:val="en-US"/>
              </w:rPr>
              <w:t>Canon</w:t>
            </w:r>
            <w:r>
              <w:rPr/>
              <w:t xml:space="preserve">» </w:t>
            </w:r>
            <w:r>
              <w:rPr>
                <w:lang w:val="en-US"/>
              </w:rPr>
              <w:t>LBP</w:t>
            </w:r>
            <w:r>
              <w:rPr/>
              <w:t xml:space="preserve"> </w:t>
            </w:r>
            <w:r>
              <w:rPr>
                <w:lang w:val="en-US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,0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ФУ «</w:t>
            </w:r>
            <w:r>
              <w:rPr>
                <w:lang w:val="en-US"/>
              </w:rPr>
              <w:t>Canon</w:t>
            </w:r>
            <w:r>
              <w:rPr/>
              <w:t>»</w:t>
            </w:r>
            <w:r>
              <w:rPr>
                <w:lang w:val="en-US"/>
              </w:rPr>
              <w:t xml:space="preserve"> MF 3010</w:t>
            </w:r>
            <w:r>
              <w:rPr/>
              <w:t xml:space="preserve"> (бухгалте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</w:t>
            </w: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ой фото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1,9 м (воинский учё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компьютерный (воинский учё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угл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с пол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 для прихожей (ЗАГ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двух тумбовый (ЗАГ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компьютерный (ЗАГ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с полками (ЗАГ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-стелл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сигн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ейнеры для сбора ТКО с крыш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ейнер для сбора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без покрытия для сбора мусора на кладб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с покрытием для сбора мусора на кладб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34:00Z</dcterms:created>
  <dc:creator>Наталья</dc:creator>
  <dc:description/>
  <dc:language>en-US</dc:language>
  <cp:lastModifiedBy>пользователь</cp:lastModifiedBy>
  <cp:lastPrinted>2025-02-02T20:59:00Z</cp:lastPrinted>
  <dcterms:modified xsi:type="dcterms:W3CDTF">2025-02-02T13:59:00Z</dcterms:modified>
  <cp:revision>66</cp:revision>
  <dc:subject/>
  <dc:title/>
</cp:coreProperties>
</file>