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12 ЛЕТ ОКТЯБРЯ СЕЛЬСОВЕТ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                                                                                                   № 37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2 лет Октябр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12 лет Октября сельсовета Поспелихинского района Алтайского кра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9 сентября 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на основании пункта 2 постановления Правительства Алтайского края от 06.10.2023  № 372 «О некоторых постановлениях Правительства Алтайского края» ПОСТАНОВЛЯЮ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эвакуационных мероприятий в чрезвычайных ситуациях природного и техногенного характера и их обеспечении на территории 12 лет Октября сельсовета Поспелихинского района Алдтайского кра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т 05.02.2007 № 08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эвакуации населения администрации 12 лет Октября сельсовета в чрезвычайных ситуациях природного и техногенного характера» признать утратившим силу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Е.А. Гефнидер</w:t>
      </w:r>
    </w:p>
    <w:p>
      <w:pPr>
        <w:pStyle w:val="Style2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8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</w:t>
      </w:r>
    </w:p>
    <w:p>
      <w:pPr>
        <w:pStyle w:val="Style2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37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вакуационных мероприятий в чрезвычайных ситуациях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и их обеспечении на территори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лет Октября сельсовета Поспелихинского района Алдтайского кра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9 сентября 2022 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12 лет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Поспе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12 лет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определяет основные задачи, порядок планирования, организации и проведения эвакуационных мероприятий на территори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чрезвычайных ситуаций (далее - ЧС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Эвакуируемое население, материальные и культурные ценности размещаются в безопасных районах до особого распоряжения, в зависимости от обстановк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еждающая 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 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ы планирования эвакуационных мероприятий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вакуационные мероприятия проводятся на основании решен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едупреждению и ликвидации чрезвычайных ситуаций и обеспечению пожарной безопасности (КЧСиОПБ) района, </w:t>
      </w:r>
      <w:r>
        <w:rPr>
          <w:rFonts w:cs="Times New Roman" w:ascii="Times New Roman" w:hAnsi="Times New Roman"/>
          <w:sz w:val="28"/>
          <w:szCs w:val="28"/>
        </w:rPr>
        <w:t>и руководителей организаций либо правовых актов, принимаемых органами местного самоуправления на основании решений соответствующей комиссии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Style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</w:t>
      </w:r>
    </w:p>
    <w:p>
      <w:pPr>
        <w:pStyle w:val="Style80"/>
        <w:rPr/>
      </w:pPr>
      <w:r>
        <w:rPr>
          <w:sz w:val="28"/>
          <w:szCs w:val="28"/>
        </w:rPr>
        <w:t>Экстренная эвакуация, носящая локальный характер, может осуществляться по распоряжению главы муниципального образования, должностных лиц, определенных соответствующими комиссиями (руководителями организаций), с последующим докладом в вышестоящие органы и орган управления по гражданской обороне и чрезвычайным ситуациям (далее ГО и ЧС) Администрации </w:t>
      </w:r>
      <w:r>
        <w:rPr>
          <w:bCs/>
          <w:color w:val="000000"/>
          <w:sz w:val="28"/>
          <w:szCs w:val="28"/>
        </w:rPr>
        <w:t>Поспел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уководителя организации либо в правовом акте, принимаемом органом местного самоуправлени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Style28"/>
        <w:ind w:firstLine="709"/>
        <w:jc w:val="both"/>
        <w:rPr/>
      </w:pPr>
      <w:bookmarkStart w:id="0" w:name="anchor1081"/>
      <w:bookmarkEnd w:id="0"/>
      <w:r>
        <w:rPr>
          <w:rFonts w:cs="Times New Roman" w:ascii="Times New Roman" w:hAnsi="Times New Roman"/>
          <w:sz w:val="28"/>
          <w:szCs w:val="28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Style28"/>
        <w:ind w:firstLine="709"/>
        <w:jc w:val="both"/>
        <w:rPr/>
      </w:pPr>
      <w:bookmarkStart w:id="1" w:name="anchor1082"/>
      <w:bookmarkEnd w:id="1"/>
      <w:r>
        <w:rPr>
          <w:rFonts w:cs="Times New Roman" w:ascii="Times New Roman" w:hAnsi="Times New Roman"/>
          <w:sz w:val="28"/>
          <w:szCs w:val="28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Style28"/>
        <w:ind w:firstLine="709"/>
        <w:jc w:val="both"/>
        <w:rPr/>
      </w:pPr>
      <w:bookmarkStart w:id="2" w:name="anchor1083"/>
      <w:bookmarkEnd w:id="2"/>
      <w:r>
        <w:rPr>
          <w:rFonts w:cs="Times New Roman" w:ascii="Times New Roman" w:hAnsi="Times New Roman"/>
          <w:sz w:val="28"/>
          <w:szCs w:val="28"/>
        </w:rPr>
        <w:t>в) перечень транспортных средств, привлекаемых для проведения эвакуационных мероприятий;</w:t>
      </w:r>
    </w:p>
    <w:p>
      <w:pPr>
        <w:pStyle w:val="Style28"/>
        <w:ind w:firstLine="709"/>
        <w:jc w:val="both"/>
        <w:rPr/>
      </w:pPr>
      <w:bookmarkStart w:id="3" w:name="anchor1084"/>
      <w:bookmarkEnd w:id="3"/>
      <w:r>
        <w:rPr>
          <w:rFonts w:cs="Times New Roman" w:ascii="Times New Roman" w:hAnsi="Times New Roman"/>
          <w:sz w:val="28"/>
          <w:szCs w:val="28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висимости от обстановки различают два режима функционирования эвакоорг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кументов плана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селения, попадающего в опасные зоны при возникновен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ршрутов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резвычайном режи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администрации пунктов временного размещения (далее – ПВР), служ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 лет Октября сельсовета</w:t>
      </w:r>
      <w:r>
        <w:rPr>
          <w:rFonts w:cs="Times New Roman" w:ascii="Times New Roman" w:hAnsi="Times New Roman"/>
          <w:sz w:val="28"/>
          <w:szCs w:val="28"/>
        </w:rPr>
        <w:t>, обеспечивающих эвакуацию населения, согласно плана 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ом управления по ГО и ЧС, и транспорт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ходом и проведением отселения населения в случае возникновения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устойчивой связи с ПВР, пунктами длительного пребывания (далее – ПДП), транспортными служ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жизнеобеспечению населения, оставшегося без к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проведения эвакуационных мероприятий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мероприят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готовность эвакуационных комиссий, администрации ПВР, и уточнение порядка их работ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численности населения, подлежащего эвакуации пешим порядком и автомобильным транспортом, количества материальных и культурных ценност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маршрутов эваку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ёртыванию ПВР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нктов посадки (высадк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 готовности систем оповещения и связ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председателей эвакокомиссий предприятий и организаци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а также населения о начале и порядке проведения эвакуац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рядка проведения запланированных эвакуационных мероприятий с учётом сложившейся обстановк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 развёртыванием и приведением в готовность ПВР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й подачей транспортных средств к пунктам посадки населения на транспорт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ёта и отправки населения в безопасные районы, материальных и культурных ценностей, подлежащих эвакуац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иёмом и размещением эвакуируемого населения в ПВР, заблаговременно подготовленных по первоочередным видам жизнеобеспеч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вакуация населения проводится в два этапа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ВР в ПДП, находящиеся на территории поселе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еспечение эвакуационных мероприятий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 дорожного движения, инженерному, материально - техническому, связи и оповещения, разведк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анспортное обеспеч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населения от мест проживания к ПВР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материальных и культурных ценностей из зоны ЧС в безопасные мес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транспортные средства частных владельцев сводятся в самостоятельные колонны, которые формируются ОМВД России по Поспелихинскому району Алтайского кра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дицинское обеспеч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фекционных больных и проведение комплекса первичных противоэпидемических мероприяти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храна общественного порядка и обеспечение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озлагается на отдел ОМВД России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пелихинско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чрезвычайных ситуаций силы и средства органов внутренних дел РФ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Алтайского кра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4. Инженерное обеспечение создает необходимые условия для эвакуации населения из зоны ЧС путем обустройства объектов инженерной инфраструктуры в местах сбора и районах размещения эвакуируемого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нженерное обеспечение осуществляется силами и средствами службы инженерного обеспечения мероприятий по предупреждению и ликвидации ЧС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арактер и объемы выполняемых задач инженерного обеспечения эвакуационных мероприятий зависят от характера ЧС, количества населения, подлежащего эвакуации, способа проведения эвакуации, наличия сил и средств для выполнения задач по инженерному обеспечению эвакомероприят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женерное оборудование безопасных районов и мест размещения эвакуируемого населения включает в себя: оборудовани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щественных зданий для размещения эвакуируемого населения, пунктов водоснабж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здов разрушенных участков дорог; очистку дорог от снега при эвакуации зимо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bidi="ru-RU"/>
        </w:rPr>
        <w:t>Материально-техническое обеспечение эвакуационных мероприятий включает в себ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ю технического обслуживания и ремонта транспортных средств в процессе эваку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набжение транспортных средств горюче-смазочными материалами и запасными частям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пострадавшего населения водой, продуктами питания, предметами первой необходимости и другим необходимым имущество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эвакуируемого населения осуществляется Администрацие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эвакуационных мероприятий на всех этапах связь осуществляется через оперативного дежурного ЕДДС, стационарными или передвижными средствами связи.</w:t>
      </w:r>
      <w:r>
        <w:rPr>
          <w:rFonts w:cs="Times New Roman" w:ascii="Times New Roman" w:hAnsi="Times New Roman"/>
          <w:bCs/>
          <w:caps/>
          <w:sz w:val="28"/>
          <w:szCs w:val="28"/>
        </w:rPr>
        <w:t> 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е обеспечение мероприятий по эвакуации населения при ЧС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границах (на территории) муниципального образования 12 лет Октября сельсовет Поспелихинского района является расходным обязательством бюджета 12 лет Октября сельсовета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bidi="ru-RU"/>
        </w:rPr>
        <w:t xml:space="preserve"> Поспелихинского района Алтайского кра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предприятия (организации) является расходным обязательством данной организации.</w:t>
      </w:r>
      <w:bookmarkStart w:id="5" w:name="_PictureBullets"/>
      <w:bookmarkEnd w:id="5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Утратил силу"/>
    <w:qFormat/>
    <w:rPr>
      <w:strike/>
      <w:color w:val="666600"/>
    </w:rPr>
  </w:style>
  <w:style w:type="character" w:styleId="Style24">
    <w:name w:val="Знак примечания"/>
    <w:qFormat/>
    <w:rPr>
      <w:sz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mallCaps/>
      <w:spacing w:val="40"/>
      <w:sz w:val="28"/>
      <w:szCs w:val="20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Оглавление"/>
    <w:basedOn w:val="Style32"/>
    <w:next w:val="Normal"/>
    <w:qFormat/>
    <w:pPr>
      <w:ind w:left="140" w:hanging="0"/>
    </w:pPr>
    <w:rPr>
      <w:sz w:val="24"/>
      <w:szCs w:val="24"/>
    </w:rPr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61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61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940"/>
    </w:pPr>
    <w:rPr>
      <w:rFonts w:ascii="Times New Roman" w:hAnsi="Times New Roman" w:cs="Times New Roman"/>
      <w:sz w:val="28"/>
      <w:szCs w:val="28"/>
      <w:lang w:val="en-US"/>
    </w:rPr>
  </w:style>
  <w:style w:type="paragraph" w:styleId="Style8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6:00Z</dcterms:created>
  <dc:creator>Владелец</dc:creator>
  <dc:description/>
  <dc:language>en-US</dc:language>
  <cp:lastModifiedBy>пользователь</cp:lastModifiedBy>
  <cp:lastPrinted>2024-11-28T16:09:00Z</cp:lastPrinted>
  <dcterms:modified xsi:type="dcterms:W3CDTF">2024-11-28T09:13:00Z</dcterms:modified>
  <cp:revision>31</cp:revision>
  <dc:subject/>
  <dc:title/>
</cp:coreProperties>
</file>