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9            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аросте населенного пункта муниципального образования 12 лет Октября сельсовет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6 октября 2003 г.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Алтайского края от 31.10.2018 № 79- ЗС «О старостах сельских населенных пунктов Алтайского края»12 лет Октября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аросте населенного пункта муниципального образования 12 лет Октября сельсовет Поспел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1.03.2017 № 09 «Об утверждении Положения о старосте населенного пункта муниципального образования 12 лет Октября сельсовет Поспел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производственно-экономическим вопросам. (Макаров С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Ю.В. Бер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И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12 лет Октября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0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старосте населенного пункта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овет Поспел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Алтайского края от 31.10.2018 № 79- ЗС «О старостах сельских населенных пунктов Алтайского края» определяет правовой статус сельского старосты (далее по тексту – староста), порядок избрания старосты и учета мнения населения о кандидатуре на должность старосты, вопросы материально-технического и организационного обеспечения деятельности старосты, порядок взаимодействия старосты с органами государственной власти, органами местного самоуправления, гражданами и организация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, входящего в состав территории муниципального образования 12 лет Октября сельсовет Поспелихинского района Алтайского края (далее –12 лет Октября сельсовет), при взаимодействии с органами государственной власти, органами местного самоуправления, гражданами и организациями. Староста может представлять интересы населения нескольких сельских населенных пунктов, входящих в состав территории муниципального образования 12 лет Октября сельсове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настоящим Положе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Основной целью деятельности старосты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12 лет Октября сельсовет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5. Старосте выдается удостоверение, подтверждающее его полномочия и подписанное главой сельсовета. Форма удостоверения устанавливается нормативным правовым актом сельского Совета депутат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старосты и прекращения его полномоч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Староста назначается решением сельского Совета депутатов по представлению схода граждан сельского населенного пункта, который входит в состав муниципального образования 12 лет Октября сельсовет, из числа лиц, проживающих на его территории и обладающих активным избирательным пра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Старостой не может быть назначено лицо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олномочий старосты устанавливается Уставом муниципального образования 12 лет Октября сельсовет и не может быть менее двух и более пяти ле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Полномочия старосты прекращаются досрочно по решению Совета депутатов по представлению схода граждан сельского населенного пункта, а также в случая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смер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рекращения полномочий по собственному желанию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арост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для решения возложенных на него задач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учреждениями и иными организациями по вопросам решения вопросов местного значения в сельском населенном пункте, запрашивает у них информацию, затрагивающую интересы жителей сельского населенного пунк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осещает органы местного самоуправления и муниципальные учреждения, а также мероприятия, организуемые и проводимые органами местного самоуправления, муниципальными учреждениями, пользуется правом приема руководителями и иными должностными лицами органов местного самоуправления, муниципальных учреждений по вопросам решения вопросов местного значения в сельском населенном пункт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вносит на рассмотрение органов местного самоуправления вопросы, затрагивающие интересы жителей сельского населенного пункта, и принимает участие в их рассмотрен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(в том числе дежурств) в целях решения вопросов местного значения на территории сельского населенного пункт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, органы местного само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и права, предусмотренные Уставом муниципального образования 12 лет Октября сельсовет и (или) нормативным правовым актом сельского Совета депутатов в соответствии с действующим законодатель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своих полномочий староста обязан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ть органы местного самоуправления о состоянии дел в сельском населе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тавом муниципального образования и (или) нормативным правовым актом сельского Совета депутатов могут быть установлены иные обязанности старосты, в том числе обязанность ежегодно отчитываться о результатах своей деятельност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в пределах своих полномочи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уют старосте в осуществлении его полномоч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обращения и предложения старосты, осуществляют прием старост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организационное, материально-техническое, правовое и информационное обеспечение деятельности старосты.</w:t>
      </w:r>
      <w:bookmarkStart w:id="0" w:name="P116"/>
      <w:bookmarkEnd w:id="0"/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роста в соответствии с Уставом муниципального образования и (или) нормативным правовым актом сельского Совета депутатов исполняет свои полномочия на оплачиваемой либо на неоплачиваемой основ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3. Расходы, связанные с деятельностью старосты, возмещаются в порядке и размерах, установленных нормативным правовым актом 12 лет Октября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Уставом муниципального образования и (или) нормативным правовым актом сельского Совета депутатов могут устанавливаться иные гарантии деятельности и вопросы статуса старост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121543534B26897EC309B9C37CD8E347A3FC232164F116BB75279EF2i6J" TargetMode="External"/><Relationship Id="rId3" Type="http://schemas.openxmlformats.org/officeDocument/2006/relationships/hyperlink" Target="consultantplus://offline/ref=164F121543534B26897EDC1CB9C37CD8E34AA8F5212164F116BB75279E26ED923059247CBC4E18B0F9i7J" TargetMode="External"/><Relationship Id="rId4" Type="http://schemas.openxmlformats.org/officeDocument/2006/relationships/hyperlink" Target="consultantplus://offline/ref=164F121543534B26897EDC1CB9C37CD8E34AA6F9287633F347EE7BF2i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3:00Z</dcterms:created>
  <dc:creator>Лена</dc:creator>
  <dc:description/>
  <dc:language>en-US</dc:language>
  <cp:lastModifiedBy>-</cp:lastModifiedBy>
  <cp:lastPrinted>2024-05-24T14:17:00Z</cp:lastPrinted>
  <dcterms:modified xsi:type="dcterms:W3CDTF">2024-05-24T07:17:00Z</dcterms:modified>
  <cp:revision>42</cp:revision>
  <dc:subject/>
  <dc:title/>
</cp:coreProperties>
</file>