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ЛЕТ ОКТЯБРЯ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. 12 лет Октября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80" w:after="280"/>
        <w:ind w:right="5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>Перечня муниципального имущества муниципального образования 12 лет Октября сельсовет Поспе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4819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12 лет Октября сельсовет Поспелихинского района Алтайского края 12 лет Октября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ого имущества муниципального образования 12 лет Октября сельсовет Поспелихинского района Алтайского кра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12 лет Октября сельского Совета депутатов от 29.03.2024 № 08 «Об утверждении Перечня муниципального имущества муниципального образования 12 лет Октября сельсовет Поспелихинского района Алтайского края» считать утратившим сил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установленном поряд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возложить на постоянную комиссию по производственно-экономическим вопросам (Макаров С.И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    Ю.В. Берн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сельсовета                                                                      Е.А. Гефнидер</w:t>
      </w:r>
    </w:p>
    <w:p>
      <w:pPr>
        <w:pStyle w:val="Normal"/>
        <w:tabs>
          <w:tab w:val="clear" w:pos="708"/>
          <w:tab w:val="left" w:pos="7230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30" w:leader="none"/>
        </w:tabs>
        <w:ind w:left="10773" w:hanging="0"/>
        <w:jc w:val="both"/>
        <w:rPr/>
      </w:pPr>
      <w:r>
        <w:rPr>
          <w:sz w:val="28"/>
          <w:szCs w:val="28"/>
        </w:rPr>
        <w:t xml:space="preserve">решением </w:t>
      </w:r>
    </w:p>
    <w:p>
      <w:pPr>
        <w:pStyle w:val="Normal"/>
        <w:tabs>
          <w:tab w:val="clear" w:pos="708"/>
          <w:tab w:val="left" w:pos="7230" w:leader="none"/>
        </w:tabs>
        <w:ind w:left="10773" w:hanging="0"/>
        <w:jc w:val="both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7230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4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12 лет Октября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Сведения о муниципальном недвижимом имуществе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1984"/>
        <w:gridCol w:w="1701"/>
        <w:gridCol w:w="1134"/>
        <w:gridCol w:w="1134"/>
        <w:gridCol w:w="1276"/>
        <w:gridCol w:w="1134"/>
        <w:gridCol w:w="1276"/>
        <w:gridCol w:w="1417"/>
        <w:gridCol w:w="1654"/>
      </w:tblGrid>
      <w:tr>
        <w:trPr>
          <w:trHeight w:val="1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, протяжённость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3"/>
              <w:jc w:val="center"/>
              <w:rPr/>
            </w:pPr>
            <w:r>
              <w:rPr/>
              <w:t>Остаточная стоимость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3"/>
              <w:jc w:val="center"/>
              <w:rPr/>
            </w:pPr>
            <w:r>
              <w:rPr/>
              <w:t>Кадастровая стоимость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03"/>
              <w:jc w:val="center"/>
              <w:rPr/>
            </w:pPr>
            <w:r>
              <w:rPr/>
              <w:t>Дата возникновения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2" w:firstLine="5"/>
              <w:jc w:val="center"/>
              <w:rPr/>
            </w:pPr>
            <w:r>
              <w:rPr/>
              <w:t>Реквизиты правоустанавливающих</w:t>
            </w:r>
          </w:p>
          <w:p>
            <w:pPr>
              <w:pStyle w:val="Normal"/>
              <w:ind w:left="-108" w:firstLine="5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2" w:firstLine="5"/>
              <w:jc w:val="center"/>
              <w:rPr/>
            </w:pPr>
            <w:r>
              <w:rPr/>
              <w:t>Сведения о правообладате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103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103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103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2" w:firstLine="5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2" w:firstLine="5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автогараж ПТО 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2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both"/>
              <w:rPr/>
            </w:pPr>
            <w:r>
              <w:rPr/>
              <w:t>ул. Трактов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ВД 324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О «12 лет Октября сельсовет»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ельсов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2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ВД 324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О «12 лет Октября сельсов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ывшая центральная контора совхоза 12 лет Октября (7/25 доли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. 12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both"/>
              <w:rPr/>
            </w:pPr>
            <w:r>
              <w:rPr/>
              <w:t>ул. Трактов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АВ 9379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12 лет Октября сельсовет»</w:t>
            </w:r>
          </w:p>
        </w:tc>
      </w:tr>
      <w:tr>
        <w:trPr>
          <w:trHeight w:val="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жарное депо (33/64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 12 л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актов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:35:060102: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ВД 3245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МО «12 лет Октября сельсовет»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ветеринар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2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both"/>
              <w:rPr/>
            </w:pPr>
            <w:r>
              <w:rPr/>
              <w:t>ул. Почтовая,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ВД 3245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О «12 лет Октября сельсовет»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(сто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я, Алтайский край, Поспелихинский район, п. 12 лет Октября, ул. 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:35:060101:3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:35:060101:385-22/111/2022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 12 лет Октября сельсовет Поспелихинского района Алтайского края</w:t>
            </w:r>
          </w:p>
        </w:tc>
      </w:tr>
      <w:tr>
        <w:trPr>
          <w:trHeight w:val="1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я, Алтайский край, Поспелихинский район, п. 12 лет Октября, ул. Молодёжная, 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ги в п. 12 лет Октября (внутри посёл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, Алтайский край, Поспелихинский район, п. 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999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ельского совета депутатов п. 12 лет Октября №63 от 25.12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и п. Степнобугинский (внутри посё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, Алтайский край, Поспелихинский район, п. Степнобугр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1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ельского совета депутатов п. 12 лет Октября №63 от 25.12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и п. Благодатный (внутри посё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, Алтайский край, Поспелихинский район, п. Благод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1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ельского совета депутатов п. 12 лет Октября №63 от 25.12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и в п. 12 лет Октября (полевые дор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, Алтайский край, Поспелихинский район, п. 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80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ельского совета депутатов п. 12 лет Октября №63 от 25.12.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2,2 км по направлению на юго-запад от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00000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57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Д 375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1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2,3 км по направлению на юго-запад от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00000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179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2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Д 3750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3,3 км по направлению на запад от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202: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01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5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Д 3750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1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7,3 км по направлению на северо-восток от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401: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10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Д 3750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4,5 км по направлению на юг от п.12 лет Ок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00000: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26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3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2/020-22/020/021/2016-641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5904 м по направлению на юго-восток от ул. Молодёжная,2 п.12 лет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401: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2/020-22/025/003/2016-663/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5436 м по направлению на юго-восток от ул. Молодёжная,2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401: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2/020-22/025/003/2016-664/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зданием интер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2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both"/>
              <w:rPr/>
            </w:pPr>
            <w:r>
              <w:rPr/>
              <w:t>ул. Трактов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АВ 7374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12 лет Октября сельсов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общественное пит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п. 12 лет Октября, ул. 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3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384-22/111/2022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зданием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п. 12 лет Октября, 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51-22/132/2022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зданием пожарного деп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п. 12 лет Октября, ул. Трактов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68-22/111/2022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п. Степнобугринский, ул. Степн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302: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302:48-22/020/2018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полигона твердых отходов (сва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п. 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1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color w:val="292C2F"/>
              </w:rPr>
            </w:pPr>
            <w:r>
              <w:rPr>
                <w:color w:val="292C2F"/>
              </w:rPr>
              <w:t>22:35:060101:173-22/136/2024-1</w:t>
            </w:r>
          </w:p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12 лет Октября сельсовет Поспелихинского района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объектов утилизации биологических отходов (скотомогиль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Алтайский край, Поспелихинский район, участок расположен примерно в 1000 м на северо-восток п. 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3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color w:val="292C2F"/>
              </w:rPr>
            </w:pPr>
            <w:r>
              <w:rPr>
                <w:color w:val="292C2F"/>
              </w:rPr>
              <w:t>22:35:060101:374-22/136/2024-1</w:t>
            </w:r>
          </w:p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иту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Алтайский край, Поспелихинский район, участок расположен в 800 м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401:8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3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color w:val="292C2F"/>
              </w:rPr>
            </w:pPr>
            <w:r>
              <w:rPr>
                <w:color w:val="292C2F"/>
              </w:rPr>
              <w:t>22:35:060401:848-22/136/2024-1</w:t>
            </w:r>
          </w:p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ведения о муниципальном движимом имуществ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559"/>
        <w:gridCol w:w="1418"/>
        <w:gridCol w:w="340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Реквизиты правоустанавливающих докум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-220695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39 04 № 967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ГАЗ 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22 ТМ № 115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ЗИЛ 131 АРС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22 ХМ № 0578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ЮМЗ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Поспелихинского района № 174 от 02.04.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ими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I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бухгалте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200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</w:t>
            </w:r>
            <w:r>
              <w:rPr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2013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сб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Jet M1132 MFP (2013 </w:t>
            </w:r>
            <w:r>
              <w:rPr/>
              <w:t>г</w:t>
            </w:r>
            <w:r>
              <w:rPr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  <w:r>
              <w:rPr>
                <w:lang w:val="en-US"/>
              </w:rPr>
              <w:t xml:space="preserve"> LBP 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тер «</w:t>
            </w:r>
            <w:r>
              <w:rPr>
                <w:lang w:val="en-US"/>
              </w:rPr>
              <w:t>Canon</w:t>
            </w:r>
            <w:r>
              <w:rPr/>
              <w:t xml:space="preserve">» </w:t>
            </w:r>
            <w:r>
              <w:rPr>
                <w:lang w:val="en-US"/>
              </w:rPr>
              <w:t>LBP</w:t>
            </w:r>
            <w:r>
              <w:rPr/>
              <w:t xml:space="preserve"> </w:t>
            </w: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,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ФУ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  <w:r>
              <w:rPr>
                <w:lang w:val="en-US"/>
              </w:rPr>
              <w:t xml:space="preserve"> MF 3010</w:t>
            </w:r>
            <w:r>
              <w:rPr/>
              <w:t xml:space="preserve"> (бухгалте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1,9 м (воинский учё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 (воинский учё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г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 по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ля прихожей (ЗАГ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вух тумбовый (ЗАГ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 (ЗАГ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 полками (ЗАГ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-стел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ы для сбора ТКО с кр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 для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без покрытия для сбора мусора на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с покрытием для сбора мусора на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4:00Z</dcterms:created>
  <dc:creator>Наталья</dc:creator>
  <dc:description/>
  <dc:language>en-US</dc:language>
  <cp:lastModifiedBy>-</cp:lastModifiedBy>
  <cp:lastPrinted>2024-05-31T11:09:00Z</cp:lastPrinted>
  <dcterms:modified xsi:type="dcterms:W3CDTF">2024-05-31T04:09:00Z</dcterms:modified>
  <cp:revision>59</cp:revision>
  <dc:subject/>
  <dc:title/>
</cp:coreProperties>
</file>